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iet Cov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7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G.W. Krieger Elementary School– </w:t>
      </w:r>
      <w:r>
        <w:rPr>
          <w:i/>
          <w:iCs/>
          <w:sz w:val="22"/>
          <w:szCs w:val="22"/>
        </w:rPr>
        <w:t>Skip Hoover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2 students &amp; 20 adult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YS DEC Inland Fisheries – Bobby Adams and Team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CE No Child Left Inside – Student Team &amp; Leader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1.44°N &amp; Longitude – 73.56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Quiet Cove Park, Poughkeepsie, Dutchess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Just north of Marist College under the railroad trestle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Beach with altered banks, riprap (large rocks), concrete bulkhead, parking lot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100% Industrial/Commercial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30% Sandy, 10% Muddy, 60%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, sandy,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ne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art &amp; Stop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lear skies and dr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peratures near 70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easured from pier to the water’s surfac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8 AM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0 cm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:19 PM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6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6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low Detectio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  quantab unit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29 ppm C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estuary wide kit (low res. K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ppm (poor resolution kit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(do not record on main shee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ORD TH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3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Lamotte estuary wide monitoring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3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174" w:hanging="174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Very low resolution sampling k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 Lamotte estuary wide monitoring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3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Very low resolution sampling k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Electroshocking @ site with Bobby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:25 AM-12:15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rican 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breast Sun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g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allmouth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rgemouth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sellated Dart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 (F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cm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mud, s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gravel, pebble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art &amp; Stop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ear skies and d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eratures near 70°F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easured from pier to the water’s surface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8 AM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0 cm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:19 PM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6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6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low Detectio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  quantab unit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29 ppm Cl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 estuary wide kit (low res. Ki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ppm (poor resolution ki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(do not record on main she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RD THI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3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Lamotte estuary wide monitoring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3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74" w:hanging="174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Very low resolution sampling ki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 Lamotte estuary wide monitoring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3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Very low resolution sampling ki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lectroshocking @ site with Bobby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:25 AM-12:15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rican E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breast 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g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allmouth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rgemouth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sellated Dart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 (F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cm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cm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mud, san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gravel, pebble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59:00Z</dcterms:created>
  <dc:creator>Trial User</dc:creator>
  <dc:description/>
  <cp:keywords/>
  <dc:language>en-US</dc:language>
  <cp:lastModifiedBy>Margie Turrin</cp:lastModifiedBy>
  <cp:lastPrinted>2023-09-04T12:59:00Z</cp:lastPrinted>
  <dcterms:modified xsi:type="dcterms:W3CDTF">2023-09-04T16:59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